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114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5-000564-22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114-1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февра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ец Н.Н., * года рождения, уроженца *, зарегистрированного и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4 февраля 2025 года в 18 часов 10 минут в * Мордовец Н.Н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Мордовец Н.Н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Мордовец Н.Н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Мордовца Н.Н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69632 от 14 февраля 2025 года, согласно которому 14 февраля 2025 года в 18 часов 10 минут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ордовец Н.Н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протокола 86 ПК №055702 от 14 февраля 2025 года об отстранении Мордовец Н.Н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21"/>
        <w:ind w:firstLine="720"/>
        <w:rPr/>
      </w:pPr>
      <w:r>
        <w:rPr>
          <w:sz w:val="28"/>
          <w:szCs w:val="28"/>
        </w:rPr>
        <w:t>- письменным объяснением Мордовец Н.Н. от 14 февраля 2025 года, который подтвердил факт управления им 14 февраля 2025 года в 18 часов 10 минут в * транспортным средством «*», государственный регистрационный знак *;</w:t>
      </w:r>
    </w:p>
    <w:p>
      <w:pPr>
        <w:pStyle w:val="21"/>
        <w:ind w:firstLine="720"/>
        <w:rPr/>
      </w:pPr>
      <w:r>
        <w:rPr>
          <w:sz w:val="28"/>
          <w:szCs w:val="28"/>
        </w:rPr>
        <w:t>-  копией приговора Советского районного суда Ханты-Мансийского</w:t>
      </w:r>
      <w:r>
        <w:rPr>
          <w:color w:val="000000"/>
          <w:sz w:val="28"/>
          <w:szCs w:val="28"/>
        </w:rPr>
        <w:t xml:space="preserve"> автономного округа – Югры 11 апреля 2024 года которым </w:t>
      </w:r>
      <w:r>
        <w:rPr>
          <w:sz w:val="28"/>
          <w:szCs w:val="28"/>
        </w:rPr>
        <w:t xml:space="preserve">Мордовец Н.Н. </w:t>
      </w:r>
      <w:r>
        <w:rPr>
          <w:color w:val="000000"/>
          <w:sz w:val="28"/>
          <w:szCs w:val="28"/>
        </w:rPr>
        <w:t>привлечен к уголовной ответственности по</w:t>
      </w:r>
      <w:r>
        <w:rPr>
          <w:sz w:val="28"/>
          <w:szCs w:val="28"/>
        </w:rPr>
        <w:t xml:space="preserve"> ч. 1 ст. 264.1 Уголовного кодекса Российской Федерации и ему назначено в частности наказание в виде лишения права заниматься деятельностью, связанной с управлением транспортными средствами, на срок 2 года. Приговор вступил в законную силу 27 апреля 2024 года; </w:t>
      </w:r>
    </w:p>
    <w:p>
      <w:pPr>
        <w:pStyle w:val="21"/>
        <w:ind w:firstLine="720"/>
        <w:rPr/>
      </w:pPr>
      <w:r>
        <w:rPr>
          <w:sz w:val="28"/>
          <w:szCs w:val="28"/>
        </w:rPr>
        <w:t>- карточкой учета транспортного средства, согласно которой транспортное средство «*», государственный регистрационный знак * принадлежит Валенко Н.М.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, под управлением Мордовец Н.Н., а также проведение сотрудниками ГИБДД процедуры отстранения Мордовец Н.Н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Мордовец Н.Н. транспортным средством будучи лишенным такого права нашел подтверждение в судебном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Мордовец Н.Н. приговором Советского районного суда Ханты-Мансийского автономного округа – Югры 11 апреля 2024 года по ч. 1 ст. 264.1 Уголовного кодекса Российской Федерации был лишен права заниматься деятельностью, связанной с управлением транспортными средствами, наказание по приговору на момент управления транспортным средством не было исполнено, мировой судья находит вину Мордовец Н.Н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ордовец Н.Н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Мордовец Н.Н. наказания в виде обязательны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Мордовец Н.Н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200 (двести)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Мордовец Н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